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590800" cy="2220595"/>
            <wp:effectExtent l="0" t="0" r="0" b="0"/>
            <wp:wrapTight wrapText="bothSides">
              <wp:wrapPolygon edited="0">
                <wp:start x="-48" y="0"/>
                <wp:lineTo x="-48" y="21541"/>
                <wp:lineTo x="21599" y="21541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01 ноября 2006 года между Парламентской ассоциацией «ТЭВ России» в лице Сопредседателя</w:t>
      </w:r>
      <w:r>
        <w:rPr>
          <w:b/>
          <w:lang w:eastAsia="zh-CN"/>
        </w:rPr>
        <w:t>, члена Президиума Европейского Делового Конгресса</w:t>
      </w:r>
      <w:r>
        <w:rPr>
          <w:b/>
        </w:rPr>
        <w:t xml:space="preserve"> Бородая В.И. и Союзом нефтегазопромышленников России в лице Президента, академика РАЕН Шмаля Г.И. подписано Соглашение о сотрудничестве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b/>
        </w:rPr>
        <w:t>Предметом Соглашения является</w:t>
      </w:r>
      <w:r>
        <w:rPr/>
        <w:t xml:space="preserve"> сотрудничество Сторон в целях: формирования государственной политики России в топливно-энергетическом комплексе и сферах недропользования и природопользования; дальнейшего развития и повышения эффективности деятельности нефтегазового комплекса России; использования имеющегося производственного потенциала российских нефтегазопромышленников; создания условий для повышения качества и конкурентоспособности отечественных товаров на внутреннем и внешнем рынках; удовлетворения потребностей работников предприятий топливно-энергетического комплекса в качественном и доступном жилье; расширения объема и качества социальных и иных услуг предприятиям топливно-энергетического комплекса.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Стороны считают целесообразным </w:t>
      </w:r>
      <w:r>
        <w:rPr/>
        <w:t>взаимное участие в работе совещаний, комиссий, рабочих комитетов и групп по направлениям, которые относятся к сфере сотрудничества Сторон, включая вопросы подготовки соответствующих предложений Президенту Российской Федерации, органам законодательной и исполнительной власти федерального и регионального уровней.</w:t>
      </w:r>
    </w:p>
    <w:p>
      <w:pPr>
        <w:pStyle w:val="Normal"/>
        <w:ind w:firstLine="480"/>
        <w:jc w:val="both"/>
        <w:rPr/>
      </w:pPr>
      <w:r>
        <w:rPr>
          <w:b/>
        </w:rPr>
        <w:t>Целью Соглашения является</w:t>
      </w:r>
      <w:r>
        <w:rPr/>
        <w:t xml:space="preserve"> обеспечение координации действий Парламентской ассоциации «ТЭВ России» и Союза нефтегазопромышленников России по подготовке и проведению совместных мероприятий, направленных на отстаивание национальных интересов и приоритетов участников (членов) Сторон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Парламентская ассоциация «ТЭВ России» и Союз нефтегазопромышленников России будут содействовать:</w:t>
      </w:r>
    </w:p>
    <w:p>
      <w:pPr>
        <w:pStyle w:val="Normal"/>
        <w:ind w:firstLine="600"/>
        <w:jc w:val="both"/>
        <w:rPr/>
      </w:pPr>
      <w:r>
        <w:rPr/>
        <w:t>- привлечению инвестиций в сферы недропользования, природопользования и в топливно-энергетический сектор России.</w:t>
      </w:r>
    </w:p>
    <w:p>
      <w:pPr>
        <w:pStyle w:val="Normal"/>
        <w:ind w:firstLine="600"/>
        <w:jc w:val="both"/>
        <w:rPr/>
      </w:pPr>
      <w:r>
        <w:rPr/>
        <w:t>- развитию научных исследований в области нефтегазовых технологий, технологического оборудования для нефтегазового комплекса, новых разработок и научных идей, выработке технической политики, обеспечивающей конкурентоспособность российских компаний.</w:t>
      </w:r>
    </w:p>
    <w:p>
      <w:pPr>
        <w:pStyle w:val="Normal"/>
        <w:ind w:firstLine="600"/>
        <w:jc w:val="both"/>
        <w:rPr/>
      </w:pPr>
      <w:r>
        <w:rPr/>
        <w:t>Стороны договорились сотрудничать в области разработки новой нормативно-технической базы строительства, реконструкции, ремонта и эксплуатации объектов по добыче, транспортировке и переработке углеводородного сырья (в рамках федерального закона «О техническом регулировании» №184-Ф3 от 27 декабря 2002г.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ороны будут осуществлять сотрудничество посредством </w:t>
      </w:r>
      <w:r>
        <w:rPr/>
        <w:t>взаимного обмена информацией по перспективным проектам развития нефтегазового комплекса, строительства объектов по добыче, транспортировке и переработке углеводородного сырья, реализуемым как на территории Российской Федерации, так и за рубежом.</w:t>
      </w:r>
    </w:p>
    <w:p>
      <w:pPr>
        <w:pStyle w:val="Normal"/>
        <w:ind w:firstLine="600"/>
        <w:jc w:val="both"/>
        <w:rPr/>
      </w:pPr>
      <w:r>
        <w:rPr/>
        <w:t>Кроме того, предполагается проведение регулярных консультаций руководителей и специалистов Сторон по вопросам, представляющим взаимный интерес; организация совместных мероприятий: конференций, выставок, круглых столов и т.д.; согласованное выступление в органах власти и средствах массовой информации по вопросам, представляющим взаимный интерес для Сторон; согласованное участие в международных и общероссийских выставках и конференциях, посвященных развитию нефтяной и газовой промышленности.</w:t>
      </w:r>
    </w:p>
    <w:p>
      <w:pPr>
        <w:pStyle w:val="Normal"/>
        <w:ind w:firstLine="600"/>
        <w:jc w:val="both"/>
        <w:rPr/>
      </w:pPr>
      <w:r>
        <w:rPr/>
        <w:t>Парламентская ассоциация «ТЭВ России» и Союз нефтегазопромышленников России будут совместно заниматься подготовкой долгосрочных и целевых программ, определяющих приоритетные направления научной, технической, инновационной или иной деятельности; защищать интересы предприятий топливно-энергетического комплекса при реализации инвестиционных проектов в Российской Федерации, в том числе при реализации соглашений о разделе продукции.</w:t>
      </w:r>
    </w:p>
    <w:p>
      <w:pPr>
        <w:pStyle w:val="Normal"/>
        <w:ind w:firstLine="600"/>
        <w:jc w:val="both"/>
        <w:rPr/>
      </w:pPr>
      <w:r>
        <w:rPr>
          <w:b/>
        </w:rPr>
        <w:t>Парламентская ассоциация «ТЭВ России» и Союз нефтегазопромышленников России договорились совместно продвигать и участвовать в реализации Жилищно-строительной программы, разработанной Парламентской ассоциацией «ТЭВ России»</w:t>
      </w:r>
      <w:r>
        <w:rPr/>
        <w:t xml:space="preserve"> в рамках приоритетного национального проекта «Доступное и комфортное жилье – гражданам России», ориентированной на потребности в жилье работников предприятий топливно-энергетического комплекса, их семей, а также пенсионеров отрасли, выезжающих из районов Крайнего Севера и приравненных к ним местностей в регионы с более благоприятными климатическими условиями. </w:t>
      </w:r>
    </w:p>
    <w:p>
      <w:pPr>
        <w:pStyle w:val="Normal"/>
        <w:ind w:firstLine="600"/>
        <w:jc w:val="both"/>
        <w:rPr>
          <w:lang w:eastAsia="zh-CN"/>
        </w:rPr>
      </w:pPr>
      <w:r>
        <w:rPr/>
        <w:t>С этой целью:</w:t>
      </w:r>
    </w:p>
    <w:p>
      <w:pPr>
        <w:pStyle w:val="Normal"/>
        <w:ind w:firstLine="600"/>
        <w:jc w:val="both"/>
        <w:rPr>
          <w:b/>
          <w:b/>
          <w:lang w:eastAsia="zh-CN"/>
        </w:rPr>
      </w:pPr>
      <w:r>
        <w:rPr>
          <w:lang w:eastAsia="zh-CN"/>
        </w:rPr>
        <w:t xml:space="preserve">- </w:t>
      </w:r>
      <w:r>
        <w:rPr>
          <w:b/>
          <w:lang w:eastAsia="zh-CN"/>
        </w:rPr>
        <w:t xml:space="preserve">Стороны будут оказывать всемерную поддержку и содействие члену Европейского Делового Конгресса ЗАО «ТЭВ – </w:t>
      </w:r>
      <w:r>
        <w:rPr>
          <w:b/>
          <w:lang w:val="en-US" w:eastAsia="zh-CN"/>
        </w:rPr>
        <w:t>XXI</w:t>
      </w:r>
      <w:r>
        <w:rPr>
          <w:b/>
          <w:lang w:eastAsia="zh-CN"/>
        </w:rPr>
        <w:t xml:space="preserve"> век», являющемуся управляющей компанией Жилищно-строительной программы и представляющему интересы Парламентской ассоциации «ТЭВ России» в бизнес сообществе.</w:t>
      </w:r>
    </w:p>
    <w:p>
      <w:pPr>
        <w:pStyle w:val="Normal"/>
        <w:ind w:firstLine="60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>
          <w:b/>
          <w:lang w:eastAsia="zh-CN"/>
        </w:rPr>
        <w:t>Парламентская ассоциация «ТЭВ России» обеспечивает взаимодействие</w:t>
      </w:r>
      <w:r>
        <w:rPr>
          <w:lang w:eastAsia="zh-CN"/>
        </w:rPr>
        <w:t xml:space="preserve"> с Администрацией Президента РФ, органами исполнительной власти федерального и регионального уровней, международным деловым сообществом и </w:t>
      </w:r>
      <w:r>
        <w:rPr>
          <w:b/>
          <w:lang w:eastAsia="zh-CN"/>
        </w:rPr>
        <w:t>предоставляет предприятиям нефтегазового комплекса информацию</w:t>
      </w:r>
      <w:r>
        <w:rPr>
          <w:lang w:eastAsia="zh-CN"/>
        </w:rPr>
        <w:t xml:space="preserve"> о строящихся и готовых к реализации жилых объектах и объектах соцкультбы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арламентская ассоциация «ТЭВ России» привлекает финансовые средства российских и иностранных кредитных организаций.</w:t>
      </w:r>
    </w:p>
    <w:p>
      <w:pPr>
        <w:pStyle w:val="Normal"/>
        <w:ind w:firstLine="480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Союз нефтегазопромышленников России содействует привлечению членов Союза к инвестированию строительства жилья и приобретению строящегося или построенного жилья работниками предприятий нефтегазового комплекса через    ЗАО «ТЭВ – </w:t>
      </w:r>
      <w:r>
        <w:rPr>
          <w:b/>
          <w:lang w:val="en-US"/>
        </w:rPr>
        <w:t>XXI</w:t>
      </w:r>
      <w:r>
        <w:rPr>
          <w:b/>
        </w:rPr>
        <w:t xml:space="preserve"> </w:t>
      </w:r>
      <w:r>
        <w:rPr>
          <w:b/>
          <w:lang w:eastAsia="zh-CN"/>
        </w:rPr>
        <w:t>век».</w:t>
      </w:r>
      <w:r>
        <w:rPr>
          <w:b/>
        </w:rPr>
        <w:t xml:space="preserve"> 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8582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и Союза нефтегазопромышленников России Ю.Шафраник и Г.Шмаль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ник Президента Республики Татарстан Р.Муслимов (в центр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сточник: </w:t>
      </w:r>
      <w:r>
        <w:rPr/>
        <w:t>Пресс-служба Союза нефтегазопромышленников России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4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8:00Z</dcterms:created>
  <dc:creator>Zzzz</dc:creator>
  <dc:description/>
  <cp:keywords/>
  <dc:language>en-US</dc:language>
  <cp:lastModifiedBy>Owner</cp:lastModifiedBy>
  <cp:lastPrinted>2006-11-01T12:40:00Z</cp:lastPrinted>
  <dcterms:modified xsi:type="dcterms:W3CDTF">2006-11-07T15:02:00Z</dcterms:modified>
  <cp:revision>3</cp:revision>
  <dc:subject/>
  <dc:title>СОГЛАШЕНИЕ</dc:title>
</cp:coreProperties>
</file>